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гистр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___                                                                                    № _____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 в </w:t>
      </w:r>
      <w:r>
        <w:rPr>
          <w:b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Департаменте жилищно-коммунального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 строительного комплекса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и города Югорска</w:t>
      </w:r>
    </w:p>
    <w:p>
      <w:pPr>
        <w:pStyle w:val="TextBodyIndent"/>
        <w:ind w:firstLine="709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 Федеральным  законом   от 06.10.2003 № 131-ФЗ                «Об общих принципах организации местного самоуправления в Российской Федерации»,  Уставом города Югорска</w:t>
      </w:r>
    </w:p>
    <w:p>
      <w:pPr>
        <w:pStyle w:val="TextBodyIndent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жилищно-коммунального и строительного комплекса администрации города Югорска, утвержденное решением Думы города Югорска  25.04.2017  № 39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31.08.2017 № 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09.2018 №  67</w:t>
        </w:r>
      </w:hyperlink>
      <w:r>
        <w:rPr>
          <w:sz w:val="28"/>
          <w:szCs w:val="28"/>
        </w:rPr>
        <w:t>, от 20.02.2019  №  7, от 20.12.2022  № 136, от 28.11.2023 №  88, от 27.02.2024 № 8, от 25.06.2024 № 51) следующие изменени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 Пункт  14 раздела 3 дополнить подпунктом  4 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4) осуществление иных полномочий по решению вопросов местного значения городского округа по участию  в профилактике терроризма, а также в минимизации и (или) ликвидации последствий его проявлений согласно задачам Департамента.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после  его  официального опубликования.    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редседатель Думы города Югорска                                         Е.Б. Комисаренко 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Югорска                                                                           А.Ю. Харлов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d2e05d4-465e-46cd-80d1-bf1ab95093ff.doc" TargetMode="External"/><Relationship Id="rId4" Type="http://schemas.openxmlformats.org/officeDocument/2006/relationships/hyperlink" Target="../../C:/content/act/173285cf-07cf-4514-a47c-944308fd7d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Валинурова Ольга Сергеевна</cp:lastModifiedBy>
  <cp:lastPrinted>2024-06-05T17:05:00Z</cp:lastPrinted>
  <dcterms:modified xsi:type="dcterms:W3CDTF">2024-08-09T06:48:00Z</dcterms:modified>
  <cp:revision>327</cp:revision>
  <dc:subject/>
  <dc:title>ПРОЕКТ</dc:title>
</cp:coreProperties>
</file>